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签订劳动合同通知书 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尊敬的</w:t>
      </w:r>
      <w:r>
        <w:rPr>
          <w:rFonts w:ascii="宋体;SimSun" w:hAnsi="宋体;SimSun" w:cs="宋体;SimSun"/>
          <w:color w:val="000000"/>
          <w:kern w:val="0"/>
          <w:sz w:val="24"/>
        </w:rPr>
        <w:t>     </w:t>
      </w:r>
      <w:r>
        <w:rPr>
          <w:rFonts w:ascii="宋体;SimSun" w:hAnsi="宋体;SimSun" w:cs="宋体;SimSun"/>
          <w:color w:val="000000"/>
          <w:kern w:val="0"/>
          <w:sz w:val="24"/>
        </w:rPr>
        <w:t>先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小姐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感谢您加入本公司，根据《劳动合同法》和《劳动合同法实施条例》规定，现请您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日携带以下的材料至本公司人力资源部办理录用手续，并协商一致签订劳动合同。如逾期不签劳动合同，公司将依据劳动合同法实施条例规定终止劳动关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与原单位解除劳动合同关系的证明文件正本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入职体检报告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身份证原件及复印件一份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学历证明文件原件及复印件一份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职称证明文件原件及复印件一份（如有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实名制银行账户复印件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  </w:t>
      </w:r>
      <w:r>
        <w:rPr>
          <w:rFonts w:ascii="宋体;SimSun" w:hAnsi="宋体;SimSun" w:cs="宋体;SimSun"/>
          <w:color w:val="000000"/>
          <w:kern w:val="0"/>
          <w:sz w:val="24"/>
        </w:rPr>
        <w:t>二寸证件照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;</w:t>
        <w:br/>
        <w:t>8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其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知方（签名或盖章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年　　月　　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---------------------------------------------------------------------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                 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签收回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本人已收到单位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日发出的《签订劳动合同通知书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              </w:t>
      </w:r>
      <w:r>
        <w:rPr>
          <w:rFonts w:ascii="宋体;SimSun" w:hAnsi="宋体;SimSun" w:cs="宋体;SimSun"/>
          <w:color w:val="000000"/>
          <w:kern w:val="0"/>
          <w:sz w:val="24"/>
        </w:rPr>
        <w:t>被通知方（签名或盖章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                  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08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签订劳动合同通知书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正文部分可写为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初次签订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请在办理完入职手续后    天（正式用工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天内）内到人力资源部签订劳动合同，逾期不办理的将视为您无故不与公司签订劳动合同，公司将根据相关法律法规解除劳动关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续签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，您的劳动合同将于   年  月   日到期，请在合同到期前   日内前往人力资源部办理劳动合同续签相关手续，我公司将保持您的待遇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原劳动合同涉及劳动者利益的，维持原状或有所提高），逾期不办理的公司将视为您方自愿终止劳动合同，劳动关系于劳动合同期满后即行与我司解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此通知书应当一式两联，一联交劳动者，另一联由劳动者签收后人力资源部存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9:00Z</dcterms:created>
  <dc:creator>微软中国</dc:creator>
  <dc:description/>
  <dc:language>en-US</dc:language>
  <cp:lastModifiedBy>花雨</cp:lastModifiedBy>
  <dcterms:modified xsi:type="dcterms:W3CDTF">2013-05-20T09:00:00Z</dcterms:modified>
  <cp:revision>3</cp:revision>
  <dc:subject/>
  <dc:title>签订劳动合同通知书（示例）</dc:title>
</cp:coreProperties>
</file>